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-709" w:leader="none"/>
        </w:tabs>
        <w:ind w:left="-567" w:right="1000"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4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1282148" r:id="rId2"/>
        </w:objec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 xml:space="preserve">Администрация    </w:t>
      </w:r>
    </w:p>
    <w:p>
      <w:pPr>
        <w:pStyle w:val="Heading3"/>
        <w:tabs>
          <w:tab w:val="clear" w:pos="720"/>
          <w:tab w:val="left" w:pos="-709" w:leader="none"/>
        </w:tabs>
        <w:ind w:left="-567" w:right="0" w:firstLine="709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567" w:right="0" w:firstLine="709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tabs>
          <w:tab w:val="clear" w:pos="720"/>
          <w:tab w:val="left" w:pos="-709" w:leader="none"/>
        </w:tabs>
        <w:ind w:left="-567" w:right="-2" w:firstLine="709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-709" w:leader="none"/>
          <w:tab w:val="left" w:pos="3402" w:leader="none"/>
        </w:tabs>
        <w:spacing w:lineRule="auto" w:line="240" w:before="0" w:after="0"/>
        <w:ind w:left="-567" w:right="-2" w:firstLine="709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headerReference w:type="default" r:id="rId4"/>
          <w:headerReference w:type="first" r:id="rId5"/>
          <w:type w:val="continuous"/>
          <w:pgSz w:w="11849" w:h="16821"/>
          <w:pgMar w:left="1984" w:right="850" w:gutter="0" w:header="0" w:top="1134" w:footer="0" w:bottom="1134"/>
          <w:cols w:num="2" w:equalWidth="false" w:sep="false">
            <w:col w:w="3645" w:space="1984"/>
            <w:col w:w="33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tabs>
          <w:tab w:val="clear" w:pos="720"/>
          <w:tab w:val="left" w:pos="-709" w:leader="none"/>
        </w:tabs>
        <w:ind w:left="-567" w:right="6" w:firstLine="709"/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rFonts w:cs="Lucida Console" w:ascii="Lucida Console" w:hAnsi="Lucida Console"/>
          <w:b/>
          <w:bCs/>
          <w:sz w:val="40"/>
          <w:szCs w:val="40"/>
        </w:rPr>
        <w:t>Ö</w:t>
      </w:r>
      <w:r>
        <w:rPr>
          <w:b/>
          <w:shadow/>
          <w:sz w:val="36"/>
        </w:rPr>
        <w:t>П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0" w:firstLine="709"/>
        <w:jc w:val="center"/>
        <w:rPr/>
      </w:pPr>
      <w:r>
        <w:rPr>
          <w:rFonts w:cs="Palatino Linotype" w:ascii="Palatino Linotype" w:hAnsi="Palatino Linotype"/>
          <w:shadow/>
          <w:sz w:val="28"/>
          <w:szCs w:val="28"/>
        </w:rPr>
        <w:t>«____» ____________________2016  года  №_____</w:t>
      </w:r>
    </w:p>
    <w:p>
      <w:pPr>
        <w:pStyle w:val="TextBody"/>
        <w:tabs>
          <w:tab w:val="clear" w:pos="720"/>
          <w:tab w:val="left" w:pos="-709" w:leader="none"/>
        </w:tabs>
        <w:spacing w:before="480" w:after="0"/>
        <w:ind w:left="-567" w:right="84" w:firstLine="709"/>
        <w:jc w:val="center"/>
        <w:rPr>
          <w:sz w:val="20"/>
        </w:rPr>
      </w:pPr>
      <w:r>
        <w:rPr>
          <w:sz w:val="28"/>
          <w:szCs w:val="28"/>
        </w:rPr>
        <w:t xml:space="preserve">с. Майма </w:t>
        <w:tab/>
        <w:tab/>
        <w:tab/>
        <w:t>ПРОЕКТ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09" w:leader="none"/>
          <w:tab w:val="left" w:pos="5529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</w:t>
      </w:r>
      <w:r>
        <w:rPr>
          <w:b/>
          <w:bCs/>
          <w:sz w:val="28"/>
          <w:szCs w:val="28"/>
        </w:rPr>
        <w:t>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</w:t>
      </w:r>
      <w:r>
        <w:rPr>
          <w:b/>
          <w:sz w:val="28"/>
          <w:szCs w:val="28"/>
        </w:rPr>
        <w:t xml:space="preserve">, утвержденный Постановлением Главы Администрации муниципального образования «Майминский район» от 30 сентября 2015 года № 113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709" w:leader="none"/>
          <w:tab w:val="left" w:pos="5103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-709" w:leader="none"/>
          <w:tab w:val="left" w:pos="510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года № 209-ФЗ «О развитии малого и среднего предпринимательства в Российской Федерации», статьей 78 Бюджетного кодекса Российской Федерации и Приказом Минэкономразвития России от 25.03.2015 года №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-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орядок предоставления </w:t>
      </w:r>
      <w:r>
        <w:rPr>
          <w:bCs/>
          <w:sz w:val="28"/>
          <w:szCs w:val="28"/>
        </w:rPr>
        <w:t>субсидий из бюджета муниципального образования «Майминский район» на грантовую поддержку начинающих субъектов малого и среднего предпринимательства»</w:t>
      </w:r>
      <w:r>
        <w:rPr>
          <w:sz w:val="28"/>
          <w:szCs w:val="28"/>
        </w:rPr>
        <w:t xml:space="preserve">, утвержденный Постановлением Главы Администрации муниципального образования «Майминский район» от 30 сентября 2015 года № 113 (далее – Порядок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дополнить подпунктом «8» следующего содержания:</w:t>
      </w:r>
    </w:p>
    <w:p>
      <w:pPr>
        <w:pStyle w:val="22"/>
        <w:widowControl w:val="false"/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субсидии  предоставляются при условии соответствия заявленных в бизнес - проекте видов деятельности видам деятельности, согласно выписке из единого государственного реестра юридических лиц (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2 дополнить предложением следующего содержа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Если на конкурс подана одна заявка и она  соответствует всем требованиям Порядка, то конкурс считается состоявшимся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2 дополнить пунктом 9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Копии диплома о наличии высшего юридического и (или) экономического образовании (профильной переподготовке) либо удостоверение о  прохождении претендентом (индивидуальным предпринимателем или учредителем (ями) юридического лица) краткосрочного обучения, с предоставлением оригиналов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tabs>
          <w:tab w:val="clear" w:pos="720"/>
          <w:tab w:val="left" w:pos="-709" w:leader="none"/>
          <w:tab w:val="left" w:pos="9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Управление по обеспечению деятельности Администрации муниципального образования «Майминский район» (Кузнецов Е. А.) разместить настоящее постановление на официальном сайте Администрации муниципального образования «Майминский район» в сети Интернет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муниципального образования «Майминский район» Р.В. Птицына.</w:t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-709" w:leader="none"/>
          <w:tab w:val="left" w:pos="9639" w:leader="none"/>
        </w:tabs>
        <w:spacing w:lineRule="auto" w:line="360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40" w:before="0" w:after="0"/>
        <w:ind w:left="0" w:right="-8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Е.А. Понпа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0" w:right="0"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 w:before="0" w:after="0"/>
        <w:ind w:left="0" w:right="-74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1849" w:h="16821"/>
      <w:pgMar w:left="1984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740" w:after="0"/>
      <w:ind w:left="1162" w:right="99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left="1162" w:right="9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5:00Z</dcterms:created>
  <dc:creator>wan</dc:creator>
  <dc:description/>
  <cp:keywords/>
  <dc:language>en-US</dc:language>
  <cp:lastModifiedBy>Nataliya</cp:lastModifiedBy>
  <cp:lastPrinted>2016-04-05T12:43:00Z</cp:lastPrinted>
  <dcterms:modified xsi:type="dcterms:W3CDTF">2016-04-05T08:3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404752</vt:r8>
  </property>
</Properties>
</file>